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боты МБУ ДО «Детская школа искусств г. Петуш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1. В 2018-2019 учебном году перед коллективом школы ставятся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а) педагогическому коллективу продолжить работу по повышению профессионального мастерства: проведение открытых уроков, посещение занятий  ведущих преподавателей "Владимирского областного музыкального колледжа имени А. П. Бородина", "Владимирского областного колледжа культуры и искусства", учеба на курсах повышения квалификации, участие в конкурсах и фестивалях среди ДМШ и ДШИ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б) продолжить работу по профориентации учащихся для  поступления в средние, высшие учебные заведения культуры и искусства, подготовку к районным, областным, региональным, Всероссийским конкурсам, фестивалям, художественным выставк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2. Педагогическому коллективу продолжить работу по эстетическому воспитанию учащихся общеобразовательных школ, детских садов, тружеников села, рабочих предприятий по раздела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- музыкальное исполнительство, хореографическое искусство, изобразительное  искусство, хоровое пени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</w:rPr>
        <w:t>-  в общеобразовательных школах и детских садах вести работу по оказанию помощи  по преподаванию предметов эстетического цик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- продолжить работу по оказанию помощи коллективам художественной самодеятельности сельских клубов района, проводить творческие встречи с коллективами ДШИ, ДМШ, продолжить работу консультативного пункта в ДШ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3. Продолжить работу клуб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-  музыкального клуба для учащихся ДШИ и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-  музыкального клуба  «Детского литературно-эстетического центра», г. Петуш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-  в литературно-эстетическом клубе «Вдохновение» при ЦБ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</w:rPr>
        <w:t>4. Для выполнения миссии и стратегической цели МБУ ДО «Детская школа искусств г.  Петушки» разработаны и успешно реализуются  образовательные проек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 «Шаги  к успеху». Задачи  проекта: формирование умения осуществлять рефлексию образовательных достижений, готовности  учащихся и выпускников школы  к профессиональному самоопределению, самореализации и выбору профессии в сфере культуры и искус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«Клуб любителей искусств». Задачи  проекта: развитие интереса к профессии музыканта, организация концертов для учащихся образовательных учреждений города, знакомство учащихся с лучшими образцами классической музыки, творческое обще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«Как много вокруг интересного». Задачи  проекта: ориентация дошкольников к поступлению в ДШИ,  раннее эстетическое развитие учащихся посредством концертной и выставочной деятельности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- «Мы помогаем и словом и делом» Цикл праздничных концертов для людей старшего поколения. Задача проекта:</w:t>
      </w:r>
      <w:r>
        <w:rPr>
          <w:b/>
          <w:i/>
        </w:rPr>
        <w:t xml:space="preserve"> </w:t>
      </w:r>
      <w:r>
        <w:rPr/>
        <w:t>воспитание активной гражданской позиции, уважения, терпимости у подростков по  отношению к старшему поколению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«Хочу все знать», цикл тематических лекториев для учащихся общеобразовательных учреждений. Задачи проекта: организация концертов и выставок, обмен опытом, творческое обще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- «Педагоги – детям». Задачи проекта: развитие профессионального мастерства преподавателей,  творческая самореализац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5. План мероприятий «ДШИ г. Петушки» на 2018-2019 учебный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60"/>
        <w:gridCol w:w="207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 е р о п р и я т и 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тветственные</w:t>
            </w:r>
          </w:p>
        </w:tc>
      </w:tr>
      <w:tr>
        <w:trPr>
          <w:trHeight w:val="16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ад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Продолжить работу  по наставнич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 молодыми специалис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Проведение вечеров отдыха в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наменательных да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 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фком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едагогического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а) Задачи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б) Утверждение  плана учебно-воспитательной  работы на 2017 - 2018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) Утверждение учебных планов на 2017-2018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) Готовность и состояние кабинетов к началу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) Уточнение контингента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2. а) Итоги работы з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четверть.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) О подготовке учащихся к конкурсам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а) Итоги школьного конкурса исполнительского мастерства «Шаги к успеху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) Итоги работы школы з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) Анализ проведения академических концер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а) О подготовке к выпускным экзамена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) Итоги работы школы з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а) Итоги работы школы за 2018-2019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б) О приемных экзамен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вгуст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 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 В.Гавр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 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 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собр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.«О подготовке и проведении мероприятий на 2018-2019 учебный год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«О проведении школьного конкурса исполнительского мастерства «Шаги к успех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«Об участии учащихся и коллективов школы в  творческих мероприятиях муниципального уровн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4. «О приеме учащихся на 2017-2018 учебный год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19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 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 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е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 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я при директор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«Утверждение планов работы отделов на 2017-2018 учебный год. Организационные вопросы на начало учебного год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«О проведении праздника «Посвящение в первоклассник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3. «О подготовке и проведении  школьного конкурса исполнительского мастерства «Шаги к успеху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«О проведении академических концертов и контрольных уроков за 1 полугодие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«Об участии в творческих мероприятиях района и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«Об участии преподавателей школы в областном конкурсе методических рабо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 «О подготовке к областному конкурсу детского изобразительного творчества «Натура и творчество», областному конкурсу исполнителей на струнно-смычковых инструментах «Волшебный смычо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8. «О проведении переводных и выпускных экзаменов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9. а) Анализ результатов работы Школы. Подготовка к итоговому педагогическому совету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б) «О проведении вступительных экзамен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ен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 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 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 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 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 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оретический отде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Составление и утверждение плана работы на 2018 – 2019 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ткрытый урок по сольфеджио преподавателя Г.В. Соболевской с учащимися 4 класса (8-летнее обучение).  Тема урока: «Доминантовый септаккорд в мажоре и минор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3. Открытый урок по сольфеджио преподавателя Н.А. Фитерман с учащимися 6 класса. Тема урока: «Обращение доминантового септаккорда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4. Проведение конрольных уроков по сольфеджио и музыкальной литературе з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Школьная теоретическая олимпиада «Шаги к успеху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Открытый урок по музыкальной литературе преподавателя Г.В. Соболевской (1-ый год обучения). Тема урока: «Музыкальная форма на примере «Деского альбома» П.И. Чайковского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 Областная открытая музыкально- теоретическая олимпиада по сольфеджио среди учащихся 7-8 классов ДШИ и ДМШ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 Открытый урок по музыкальной литературе преподавателя  Н.А. Фитерман  (4-ый год обучения). Тема урока: «Знакомство с джазом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9. Выпускные экзамены по сольфеджио. Контрольные уроки по музыкальной литературе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Школьный праздник «Посвящение в первоклассник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Концертная программа  «Я помню вальса звук прелестный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Беседа - концерт к 180-летию со дня рождения М.П. Мусоргс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Праздник для выпускников и их родителей. Торжественное вручение свидетельств об окончании ДШ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Проведение открытых уроков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рганизация совместных поездок детей с родителями на концерты, спектакл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Проведение тематических родительских собра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ентябрь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ябрь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Январь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четверть</w:t>
              <w:tab/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.В. Собол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.В. Собол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.А. Фитер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.В. Собол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.А. Фитер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.В. Собол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.В. Собол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.А. Фитер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.А. Фитер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.В. Собол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.А. Фитер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.А. Фитер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.А. Фитер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.В. Собол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.В. Собол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.В. Собол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.А. Фитерм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родное отделени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рабо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Обсуждение и утверждение плана работы отдела на 2018-2019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1. Методическая разработка преподавателя Н.М. Павловой на тему: «Развитие творческих  способностей ребенка с помощью психофизических упражне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2. Обсуждение методической разрабо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1. Методическая разработка преподавателя Л.В. Серовой  на тему: «Роль домашних занятий в процессе обучения в музыкальной школ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2. Обсуждение методической разрабо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1. Анализ академических концер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2. Подведение итогов школьного конкурса «Шаги к успех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4.3. Подведение итогов работы отдела з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полугод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5.1. Открытый урок преподава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.Н. Кудряшовой  на тему: «Подбор репертуара для учащихся старших классов по специальности «Домр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бсуждение открыто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1. Методическая разработка преподавателя Е.М. Самойловой на тему «Современная музыка в баянном исполнительств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2. Обсуждение методической разрабо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1.Анализ технического за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1. Методическая разработка преподавателя Т.Н. Кудряшовой на тему «Формы работы над ансамблевым исполительством в классе дом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2. Обсуждение методической разрабо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1. Анализ академических концертов и выпускных экзам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2. Подведение итогов работы отдела з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полугодие 2018-2019 уч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Академические концер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Технические зач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Выпускные экзам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Школьный конкурс «Шаги к успех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Отчетный концерт от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Отчетный концерт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кольная работа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нцерты в детских садах, в Доме культуры, в художественной галерее, на предприятиях для детей общеобразовательных школ и в краеведческом муз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Посещение концертов, конкурсов, вы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Собр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Концер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Индивидуальная рабо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ен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Янва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, март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е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.М. Пав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е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 В. Се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.Н. Кудря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Е.М. Самой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 В. Се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.Н. Кудря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 В. Се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Фортепианное отделени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1. Утверждение методического и учебного плана работы отдела на 2018-2019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2. Оформление индивидуальных пл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чащихся на первое полугод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3. Организацион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1. Обсуждение итогов технического зачета учащихся 2-6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2. Методическое заседание «Мини-урок» на тему: «Проверка исполнительских навыков учащихся 1-ого класс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1. Методическая разработка преподавателя Е.А. Хорунжей на тему: «Работа над сонатами венских классиков в старших класса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2. Прослушивание  и отбор номеров к школьному концерту «Я помню вальса звук прелест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1. Обсуждение итогов академического конце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2. Обсуждение прослушивания выпуск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3. Участие в школьном конкурсе «Шаги к успех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4. Участие в концерте учащихся фортепианного отделения «Я помню вальса звук прелестны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5.1. Оформление индивидуальных планов учащихся н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2. Участие в Международном конкурсе «Звездный дожд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3. Организацион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1. Обсуждение итогов технического за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2. Обсуждение прослушивания выпуск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3. Методическая разработка преподавателя И.В. Даниленко на тему: «Педализация. Значение педали в музыкальном произвед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6.4. Прослушивание и отбор номеров к концерту, посвященному 180-летию со дня рождения М.П. Мусоргск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1. Обсуждение прослушивания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2. Открытый урок преподавателя Е.А. Хорунжей на тему: «Работа над крупной формой в начальных классах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7.3. Участие в зональном конкурсе «Серебряные журавлики», г. Шату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4. Участие в концерте, посвященном 180-летию со дня рождения М.П. Мусорг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1. Обсуждение прослушивания выпуск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2. Конкурс юных пианистов «Покров – детям Росс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3. Отчетный концерт фортепианного от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4. Участие в концертах для общеобразовательных шк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4. Организацион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1. Обсуждение итогов выпускных экзам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2. Обсуждение итогов переводных экзаме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3. Отчет преподавателей и зав. отделом о проделанной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Участие в отчетном концерте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Подведение итогов методической и учебной  работ за 2018-2019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ен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Янва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 В. Дан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В. Дан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Е.А. Хорунж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 В. Дан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 В. Дан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Е.А. Хорунж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 В. Дан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 В. Дан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Е.А. Хорунж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 В. Дан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 В. Даниленк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>
          <w:trHeight w:val="5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Художественное отд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ческая работа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.1.Организация учебного процесса, обсуждение и утверждение плана работы отдела на новый учебный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2.Организация и оформление выставки летних и пленэрных работ учащихся «Мои наблюд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3. Ознакомление с условиями конкурсов и выставок 2018-2019 уч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2.1. Заседание отдел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бсуждение методической разработки преподавателя Е.И. Ворожейкиной «Бабочки – летающие цве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2. Оформление выставки работ учащихся «Бабочки – летающие цветы», выполненных различными материа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3. Проведение школьного праздника «Посвящение в юные художни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1. Подведение итогов работы отдела за I четвер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2. Просмотр работ учащихся по классам. Отбор лучших работ для оформления выставок, наглядных пособий, участия в кон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3. Открытый урок по предмету «Рисунок» преподавателя И.А. Сорочкина на тему: «Работа графическим карандашом. Изображение геометрических и бытовых предмет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4. Обсуждение открыто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1. Заседание отде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рганизация и проведение конкурса-выставки работ учащихся художественного отделения «Зим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2. Оформление документации за I полугод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1. Заседание отде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одведение итогов работы за I полугод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2. Просмотр и отбор лучших работ учащихся художественного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3. Проведение родительских собр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1. Просмотр и отбор работ для участия в областном конкурсе детского изобразительного искусства «Натура и творчест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2. Обсуждение методических разработок для участия в областном конкурсе методи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1. Заседание отде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одведение итогов работы за III четвер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2. Оформление выставки работ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3. Открытый урок по декоративно-прикладному творчеству преподавателя Е.И. Ворожейкиной на тему: «Традиционная роспись пасхальных яи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4. Обсуждение открыто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1. Открытый урок по декоративной композиции преподавателя Л.Н. Петровой на тему: «Дизайн одежды малых форм: рукавички, перчатки, носоч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2. Заседание отде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бсуждение открыто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1. Организация переводных и выпускных экзам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2. Подведение итогов работы за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3. Оформление выставки «Выпускники – 201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кадем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Областной конкурс детского рисунка «Натура и творчество». Тема конкурса: «Город и 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бластной конкурс «Краски побе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Общий просмотр детских работ по всем классам после окончания полугодий и оформление выставок в ДШ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Организация переводных экзам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нешко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Организация и проведение школьных, городских,  районных выставок детского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Поездки на выставки и конкурсы с учащимися в г. Владимир. Участие в конкурсах региональных, Международ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Индивидуальная работа с родителями (привлечение родителей на выставки, поезд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Посещение всех выставок в Центре культуры и искусств в г. Петушки (художественная галерея, краеведческий музей, музей Петух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уховое отде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Обсуждение и утверждение плана работы отдела, оформление индивидуальных планов на I полугод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Прослушивание учащихся - кандидатов на участие в областном конкурсе солистов по классу духовых и удар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Участие учащихся отдела в школьном конкурсе исполнительского мастерства «Шаги к успех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Областной конкурс исполнительского мастерства солистов и ансамблей по классу духовых и ударных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5. Проведение  академических концер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Анализ академических концер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одведение итогов работы отдела за I полугод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 Технические зач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 Анализ технических зачетов. Обсуждение результатов технического за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 Прослушивание и отбор кандидатов для участия в отчетном концерте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. Участие учащихся духового отделения в концертах для общеобразовательных шк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. Проведение академических концер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. Отчетный концерт отделения «Духовые и ударные инструмен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. Проведение выпускных экзам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4. Участие в отчетном концерте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. Обсуждение результатов работы отделения за II полугодие 2018-2019 уч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кольная работ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Концертные выступления в образовательных учреждениях и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Участие в мероприятиях различн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Проведение родительских собр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ткрытые уроки и концерты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Хореографическое отделе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1. Обсуждение и утверждение плана работы отдела на 2018 – 2019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2. Составление и утверждение распис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3. Составления репертуарного плана на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1. Проведение родительского собрания в 1-ом класс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2. Подготовка и проведение праздника  «День первокласс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3.1. Открытый урок по классическому танцу преподавателя С. В. Шаульской с учащимися   3-его класса на тему: «Процесс перестроени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xercice у станка из положения «Лицом к станку» в положение «Боком к станк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2.Обсуждение открыто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1. Методическая разработка преподавателя А.Н. Корчагиной на тему : «Ритмика как основа развития двигательных, ритмических и музыкальных способностей ребен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2. Обсуждение методической разрабо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1. Участие в районном православном фестивале «Вифлеемская звез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1. Открытый урок по предмету «Ритмика» преподавателя А.Н. Корчагиной с учащимися   2-го класса на тему: «Методы и приемы работы на занятии, позволяющие развить двигательные, ритмические и музыкальные способности  учащих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2. Обсуждение открыто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1. Заседание отдела на тему: «Подготовка концертных номеров к мероприятиям различного уровн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1. Участие в районном хореографическом фестивале «Танцевальные ритмы – 2019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2. Подготовка к отчетному концерту ДШИ, к концертам для общеобразовательных шк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1. Отчетный  концерт ДШ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2. Всероссийский фестиваль- конкурс «Улыбки России», г. Сузда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3. Участие в православном фестивале, посвященном Дню славянской письменност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4. Выпускные экзам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9.5. Подведение итогов работы отдела за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адемическая работ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нтрольные урок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ыпускные экзаме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йонный хореографический фестивал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«Танцевальные ритмы - 2019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тчетный концерт школ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осещение концертов и выставок, участие в общешкольных праздни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нешк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нцерты в детских садах, школах и ДК города и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Родительские собр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ткрытые уроки для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Концер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Индивидуальная рабо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ен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Ноябрь 2018 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Янва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ентябрь 2018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ен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4 декабря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Янва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 –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Май 2019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Май 2019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ен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Декабрь 2018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Янва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,Декабрь, Март, 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Е.И. Ворожей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Н. П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А. Сороч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Е.И. Ворожей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Н. П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.А. Сороч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 Гавр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В. Ш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Н. Корчаг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Хоровое отделение. Метод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Обсуждение и утверждение плана работы на 2018 – 2019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«Праздник первоклассника», подготовка и участ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1.Методическая разработка фольклорного праздника «Пришли святки, а с ними колядки» преподавателя А.Ю. Пляскин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2. Обсуждение методической разработк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3. Прослушивание  и отбор номеров к школьному концерту «Я помню вальса звук прелестны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4. 1.Прослушивание и отбор учащихся к школьному конкурсу исполнительского мастерства «Шаги к успеху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2. Проведение и анализ зачета по вокал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3. Участие в школьном концерте «Я помню вальса звук прелестны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4. Фольклорная постановка народного хора  ДШИ «Пришли святки, а с ними колядки» 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5. Подведение итогов работы отдела за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Участие в районном православном фестивале «Вифлеемская звезд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1.Открытый урок преподавателя Л. В. Страховой   на тему «Работа над полифоническим многоголосием с вокальным ансамблем старших классов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2. Обсуждение открыто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3. Районный фестиваль хоровых коллективов «Гляжу в озера синие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1.. Прослушивание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2. Участие в городском и районном фестивале детской песни «Звонкие голос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1.Зачеты по классу  академического и народного вок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2. Отчетный концерт отделов «Хоровое пение», «Музыкальный фолькло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3. Участие в концертах для общеобразовательных шк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1.Отчетный концерт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2.Участие в районном празднике Славянской письменности и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3. Проведение хорового праздника в честь Дня Славянской письменности и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4. Подведение итогов работы отдела за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ен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Янва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 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прел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Ю. Пля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Л.М. Бул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Ю. Пля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Л.М. Бул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Ю. Пля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Л.М. Бул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Ю. Пля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Л.М. Бул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Ю. Пля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Л.М. Бул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щешк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а всех отделениях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Проведение «Праздника первокласс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Академические концерты, итоговые просмотры за полугод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Переводные и вступительные экзам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Технические зач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Прослушивание выпуск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Отчетные концерты отделов школы, оформление школьной выста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Выпускные экзам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 Конкурсы: школьные, районные, областные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Утверждение планов и расписа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Заседания отделов (по плану отдела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Обсуждения сдачи экзаменов, зачетов, академических концер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Обучение на курсах повышения квалификации (по плану КП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Обмен опытом с преподавателями Школы,  школ района и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а всех отделениях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Концерты в детских садах, в Доме культуры, в галерее, на художественных выставках, на предприятиях, для детей общеобразовательных шко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Посещение  концертов, вы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, Май 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тябрь 20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евраль-Март 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рт, Апрель 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екабрь 2018 г., Апрель 201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й 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вгуст - Сентябрь 2018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 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Гав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Л.В. Стр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дминистр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Ю.В. Гавр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в. отделам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drawing>
          <wp:inline distT="0" distB="0" distL="0" distR="0">
            <wp:extent cx="6556375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80808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Arial" w:hAnsi="Arial" w:cs="Arial"/>
      <w:b/>
      <w:i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i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7:00Z</dcterms:created>
  <dc:creator>Neo</dc:creator>
  <dc:description/>
  <cp:keywords/>
  <dc:language>en-US</dc:language>
  <cp:lastModifiedBy>RePack by SPecialiST</cp:lastModifiedBy>
  <cp:lastPrinted>2017-09-26T16:56:00Z</cp:lastPrinted>
  <dcterms:modified xsi:type="dcterms:W3CDTF">2019-02-19T18:02:00Z</dcterms:modified>
  <cp:revision>230</cp:revision>
  <dc:subject/>
  <dc:title>П Л А Н</dc:title>
</cp:coreProperties>
</file>